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MC OFFICE;Calibri" w:hAnsi="MMC OFFICE;Calibri" w:cs="MMC OFFICE;Calibri"/>
          <w:sz w:val="24"/>
          <w:lang w:val="nl-NL"/>
        </w:rPr>
      </w:pPr>
      <w:r>
        <w:rPr>
          <w:rFonts w:cs="MMC OFFICE;Calibri" w:ascii="MMC OFFICE;Calibri" w:hAnsi="MMC OFFICE;Calibri"/>
          <w:sz w:val="24"/>
          <w:lang w:val="nl-NL"/>
        </w:rPr>
      </w:r>
    </w:p>
    <w:p>
      <w:pPr>
        <w:pStyle w:val="Lijstalinea"/>
        <w:ind w:left="0" w:hanging="0"/>
        <w:rPr>
          <w:rFonts w:ascii="MMC OFFICE;Calibri" w:hAnsi="MMC OFFICE;Calibri" w:cs="Arial"/>
          <w:lang w:val="nl-NL"/>
        </w:rPr>
      </w:pPr>
      <w:r>
        <w:rPr>
          <w:rFonts w:eastAsia="MS Mincho;ＭＳ 明朝" w:cs="Arial" w:ascii="MMC OFFICE;Calibri" w:hAnsi="MMC OFFICE;Calibri"/>
          <w:b/>
          <w:bCs/>
          <w:sz w:val="28"/>
          <w:szCs w:val="28"/>
          <w:lang w:val="nl-NL" w:eastAsia="ar-SA"/>
        </w:rPr>
        <w:t>Mitsubishi Motors Europe elektrificeert zijn line-up met de première van de geavanceerde volledig elektrische Eclipse Cross</w:t>
      </w:r>
    </w:p>
    <w:p>
      <w:pPr>
        <w:pStyle w:val="Normal"/>
        <w:rPr>
          <w:rFonts w:ascii="MMC OFFICE;Calibri" w:hAnsi="MMC OFFICE;Calibri" w:cs="MMC OFFICE;Calibri"/>
          <w:b/>
          <w:b/>
          <w:lang w:val="nl-NL"/>
        </w:rPr>
      </w:pPr>
      <w:r>
        <w:rPr>
          <w:rFonts w:cs="MMC OFFICE;Calibri" w:ascii="MMC OFFICE;Calibri" w:hAnsi="MMC OFFICE;Calibri"/>
          <w:b/>
          <w:lang w:val="nl-NL"/>
        </w:rPr>
        <w:t>Amstelveen, 18 september 2025 - Mitsubishi Motors Europe breidt zijn Europese modellengamma verder uit met de introductie van zijn eerste 100% elektrische SUV: de nieuwe, compacte Eclipse Cross. Het model combineert ultramoderne aandrijftechnologie met de nieuwste designtaal van Mitsubishi, een brede reeks geavanceerde rijhulpsystemen en state-of-the-art connectiviteit, waaronder Google built-in.</w:t>
      </w:r>
    </w:p>
    <w:p>
      <w:pPr>
        <w:pStyle w:val="Normal"/>
        <w:rPr>
          <w:rFonts w:ascii="MMC OFFICE;Calibri" w:hAnsi="MMC OFFICE;Calibri" w:cs="MMC OFFICE;Calibri"/>
          <w:b/>
          <w:b/>
          <w:lang w:val="nl-NL"/>
        </w:rPr>
      </w:pPr>
      <w:r>
        <w:rPr>
          <w:rFonts w:cs="MMC OFFICE;Calibri" w:ascii="MMC OFFICE;Calibri" w:hAnsi="MMC OFFICE;Calibri"/>
          <w:b/>
          <w:lang w:val="nl-NL"/>
        </w:rPr>
      </w:r>
    </w:p>
    <w:p>
      <w:pPr>
        <w:pStyle w:val="Normal"/>
        <w:spacing w:before="0" w:after="0"/>
        <w:contextualSpacing/>
        <w:rPr/>
      </w:pPr>
      <w:r>
        <w:rPr>
          <w:rFonts w:cs="MMC OFFICE;Calibri" w:ascii="MMC OFFICE;Calibri" w:hAnsi="MMC OFFICE;Calibri"/>
          <w:lang w:val="nl-NL"/>
        </w:rPr>
        <w:t>In een segment dat de Europese markt voortstuwt, is de nieuwe Eclipse Cross volledig ontwikkeld om te concurreren. Het markeert een keerpunt voor het merk, dat elektrisch rijden volledig omarmt, en is de eerste BEV sinds de baanbrekende i-MiEV, ’s werelds eerste elektrische voertuig dat in volledige serieproductie ging.</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t xml:space="preserve">De elektrische C-SUV gezinsauto is ontworpen voor veelzijdig gebruik: net zo thuis op de dagelijkse woon-werkroute als tijdens langeafstandsritten, met een actieradius </w:t>
      </w:r>
      <w:r>
        <w:rPr>
          <w:rFonts w:cs="MMC OFFICE;Calibri" w:ascii="MMC OFFICE;Calibri" w:hAnsi="MMC OFFICE;Calibri"/>
          <w:color w:val="000000"/>
          <w:lang w:val="nl-NL"/>
        </w:rPr>
        <w:t>van meer dan 600 km</w:t>
      </w:r>
      <w:r>
        <w:rPr>
          <w:rFonts w:cs="MMC OFFICE;Calibri" w:ascii="MMC OFFICE;Calibri" w:hAnsi="MMC OFFICE;Calibri"/>
          <w:lang w:val="nl-NL"/>
        </w:rPr>
        <w:t xml:space="preserve"> op één lading. Het robuuste en dynamische ontwerp van de Eclipse Cross, ontwikkeld in Europa, weerspiegelt de vernieuwde designtaal van Mitsubishi Motors en straalt vertrouwen uit.</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pPr>
      <w:r>
        <w:rPr>
          <w:rFonts w:cs="MMC OFFICE;Calibri" w:ascii="MMC OFFICE;Calibri" w:hAnsi="MMC OFFICE;Calibri"/>
          <w:lang w:val="nl-NL"/>
        </w:rPr>
        <w:t>“</w:t>
      </w:r>
      <w:r>
        <w:rPr>
          <w:rFonts w:cs="MMC OFFICE;Calibri" w:ascii="MMC OFFICE;Calibri" w:hAnsi="MMC OFFICE;Calibri"/>
          <w:lang w:val="nl-NL"/>
        </w:rPr>
        <w:t>Ontwikkeld voor de Europese markt, met Mitsubishi Motors Europe Design verantwoordelijk voor het design, is de nieuwe 100% elektrische Eclipse Cross SUV een belangrijke mijlpaal voor het merk. Het model zit boordevol nieuwste technologie - van aandrijflijn tot connectiviteit - om bij elke rit te presteren,” aldus Frank Krol, President &amp; CEO van Mitsubishi Motors Europe. “Het is Mitsubishi’s eerste BEV in Europa sinds de baanbrekende i-MiEV, onze eerste elektrische auto in volledige serieproductie, en daarmee een essentieel model met een sleutelrol in onze verdere elektrificatie in Europa.”</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pPr>
      <w:r>
        <w:rPr>
          <w:rFonts w:cs="MMC OFFICE;Calibri" w:ascii="MMC OFFICE;Calibri" w:hAnsi="MMC OFFICE;Calibri"/>
          <w:lang w:val="nl-NL"/>
        </w:rPr>
        <w:t>De nieuwe Eclipse Cross straalt karakter uit, met een robuuste vormgeving die de herkenbare Dynamic Shield-voorkant van Mitsubishi verder verfijnt. De driedimensionale honingraatgrille markeert een nieuw hoofdstuk voor Mitsubishi Motors en combineert kracht met verfijning - kwaliteiten die direct opvallen in het compacte SUV-segment. Het uitgesproken profiel oogt wendbaar en krachtig en wordt extra benadrukt door 19- of 20-inch lichtmetalen velgen. Aan de achterzijde versterkt het Wide Hexagon-motief de zelfverzekerde uitstraling van de elektrische SUV, terwijl de horizontaal geplaatste lichtunits elegantie en stabiliteit toevoegen aan het totaalbeeld.</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pPr>
      <w:r>
        <w:rPr>
          <w:rFonts w:cs="MMC OFFICE;Calibri" w:ascii="MMC OFFICE;Calibri" w:hAnsi="MMC OFFICE;Calibri"/>
          <w:lang w:val="nl-NL"/>
        </w:rPr>
        <w:t xml:space="preserve">Het interieur van de nieuwe Eclipse Cross verenigt praktische bruikbaarheid met een gevoel van luxe, binnen een cabine die de inzittenden omarmt. Hoogwaardige materialen en verfijnde details benadrukken moderniteit en ruimtelijkheid, terwijl LED-sfeerverlichting en het elektrochromatische </w:t>
      </w:r>
      <w:r>
        <w:rPr>
          <w:rFonts w:cs="MMC OFFICE;Calibri" w:ascii="MMC OFFICE;Calibri" w:hAnsi="MMC OFFICE;Calibri"/>
          <w:color w:val="000000"/>
          <w:lang w:val="nl-NL"/>
        </w:rPr>
        <w:t>glazen</w:t>
      </w:r>
      <w:r>
        <w:rPr>
          <w:rFonts w:cs="MMC OFFICE;Calibri" w:ascii="MMC OFFICE;Calibri" w:hAnsi="MMC OFFICE;Calibri"/>
          <w:color w:val="FF0000"/>
          <w:lang w:val="nl-NL"/>
        </w:rPr>
        <w:t xml:space="preserve"> </w:t>
      </w:r>
      <w:r>
        <w:rPr>
          <w:rFonts w:cs="MMC OFFICE;Calibri" w:ascii="MMC OFFICE;Calibri" w:hAnsi="MMC OFFICE;Calibri"/>
          <w:lang w:val="nl-NL"/>
        </w:rPr>
        <w:t>dak over de volledige lengte extra uitstraling geven.</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t>Nu de wereld de overstap naar elektrisch rijden maakt, introduceert Mitsubishi met de nieuwe Eclipse Cross zijn eerste volledig elektrische aandrijflijn in Europa sinds de baanbrekende i-MiEV. Het model biedt keuze uit twee geavanceerde batterijopties om tegemoet te komen aan uiteenlopende behoeften, in combinatie met een permanent magneet-synchroonmotor met twee vermogensniveaus en verschillende laadmogelijkheden, zodat elektrisch rijden zo eenvoudig en zorgeloos mogelijk wordt.</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t>Veiligheid staat centraal bij de ontwikkeling van de nieuwe Eclipse Cross. Van hoog-energie-absorberende materialen in de carrosseriestructuur en speciale aandacht voor accuveiligheid bij een incident, tot een brede reeks geavanceerde rijhulpsystemen met de nieuwste sensortechnologie: alles is erop gericht om elke rit te ondersteunen.</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pPr>
      <w:r>
        <w:rPr>
          <w:rFonts w:cs="MMC OFFICE;Calibri" w:ascii="MMC OFFICE;Calibri" w:hAnsi="MMC OFFICE;Calibri"/>
          <w:lang w:val="nl-NL"/>
        </w:rPr>
        <w:t>De semi-autonome MI-PILOT biedt verlichting op langere trajecten, terwijl Rear Automatic Emergency Braking mogelijke botsingen helpt voorkomen bij manoeuvres op lage snelheid. De uitgebreide ADAS-suite van de compacte SUV geeft vertrouwen op de momenten dat het nodig is, zonder dat dit ten koste gaat van het rijplezier.</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pPr>
      <w:r>
        <w:rPr>
          <w:rFonts w:cs="MMC OFFICE;Calibri" w:ascii="MMC OFFICE;Calibri" w:hAnsi="MMC OFFICE;Calibri"/>
          <w:lang w:val="nl-NL"/>
        </w:rPr>
        <w:t>In een wereld die steeds meer verbonden is, wil iedereen zijn digitale leven naadloos integreren met zijn auto. De nieuwe Eclipse Cross maakt dat mogelijk met Google built-in, inclusief Google Maps, Google Play en Google Assistant.</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pPr>
      <w:r>
        <w:rPr>
          <w:rFonts w:cs="MMC OFFICE;Calibri" w:ascii="MMC OFFICE;Calibri" w:hAnsi="MMC OFFICE;Calibri"/>
          <w:lang w:val="nl-NL"/>
        </w:rPr>
        <w:t xml:space="preserve">Dankzij Android Auto en Apple CarPlay is toegang tot muziek en podcasts eenvoudig geregeld. Het Harman &amp; Kardon Premium-audiosysteem zorgt daarbij voor kristalhelder geluid </w:t>
      </w:r>
      <w:r>
        <w:rPr>
          <w:rFonts w:cs="MMC OFFICE;Calibri" w:ascii="MMC OFFICE;Calibri" w:hAnsi="MMC OFFICE;Calibri"/>
          <w:color w:val="000000"/>
          <w:lang w:val="nl-NL"/>
        </w:rPr>
        <w:t>in het hele interieur</w:t>
      </w:r>
      <w:r>
        <w:rPr>
          <w:rFonts w:cs="MMC OFFICE;Calibri" w:ascii="MMC OFFICE;Calibri" w:hAnsi="MMC OFFICE;Calibri"/>
          <w:lang w:val="nl-NL"/>
        </w:rPr>
        <w:t>. Via de Mitsubishi Motors-app krijgen gebruikers bovendien toegang tot relevante informatie en functies op afstand, voor optimale controle binnen én buiten de auto.</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t>De nieuwe Eclipse Cross wordt geleverd met een verlengde garantie van Mitsubishi van acht jaar. Daarmee zijn klanten verzekerd van dekking tot acht jaar of 160.000 kilometer, afhankelijk van wat het eerst wordt bereikt.</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t>De verlengde garantie weerspiegelt de kernwaarden van het merk: klanten gemoedsrust bieden en onderscheidend zijn ten opzichte van de concurrentie, terwijl ze tegelijk de toewijding van Mitsubishi benadrukt om voertuigen te leveren die uitblinken in een concurrerende markt.</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t>Met de nieuwe Eclipse Cross zet Mitsubishi een volgende stap in zijn ontwikkeling en introduceert het merk een model dat aansluit bij de marktvraag in een tijdperk van toenemende elektrificatie. De productie start in het vierde kwartaal van 2025 in de fabriek in Douai, Frankrijk, waar hij zich voegt bij de compacte SUV Grandis en het vernieuwde modellengamma, waaronder de Outlander PHEV als vlaggenschip.</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rFonts w:ascii="MMC OFFICE;Calibri" w:hAnsi="MMC OFFICE;Calibri" w:cs="MMC OFFICE;Calibri"/>
          <w:b/>
          <w:b/>
          <w:lang w:val="nl-NL"/>
        </w:rPr>
      </w:pPr>
      <w:r>
        <w:rPr>
          <w:rFonts w:cs="MMC OFFICE;Calibri" w:ascii="MMC OFFICE;Calibri" w:hAnsi="MMC OFFICE;Calibri"/>
          <w:b/>
          <w:lang w:val="nl-NL"/>
        </w:rPr>
        <w:t>Design</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t>De volledig elektrische nieuwe Eclipse Cross is ontworpen als primaire gezinsauto en is geschikt voor zowel dagelijkse ritten als langere reizen. Het robuuste en dynamische ontwerp weerspiegelt de vernieuwde designtaal van Mitsubishi Motors en introduceert de driedimensionale Dynamic Shield 2.0 met zijn beschermende uitstraling.</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pPr>
      <w:r>
        <w:rPr>
          <w:rFonts w:cs="MMC OFFICE;Calibri" w:ascii="MMC OFFICE;Calibri" w:hAnsi="MMC OFFICE;Calibri"/>
          <w:lang w:val="nl-NL"/>
        </w:rPr>
        <w:t>“</w:t>
      </w:r>
      <w:r>
        <w:rPr>
          <w:rFonts w:cs="MMC OFFICE;Calibri" w:ascii="MMC OFFICE;Calibri" w:hAnsi="MMC OFFICE;Calibri"/>
          <w:lang w:val="nl-NL"/>
        </w:rPr>
        <w:t>De nieuwe Eclipse Cross tilt de uitdrukking van ‘Mitsubishi Motors-ness’ naar een hoger plan: hij brengt dezelfde dynamische rijkwaliteiten in een SUV-pakket met geavanceerd EV-design, en wekt tegelijk een gevoel van bescherming voor bestuurder en passagiers,” zegt Ryosuke Matsuoka, General Manager bij Mitsubishi Motors Europe Design. “Om onze doelen te bereiken creëerden we het ‘Smart Armour’-concept: het koppelt geavanceerd en verfijnd smart EV-design aan een expressie van vertrouwen, veiligheid en robuustheid.”</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pPr>
      <w:r>
        <w:rPr>
          <w:rFonts w:cs="MMC OFFICE;Calibri" w:ascii="MMC OFFICE;Calibri" w:hAnsi="MMC OFFICE;Calibri"/>
          <w:lang w:val="nl-NL"/>
        </w:rPr>
        <w:t>Aan de voorzijde prijkt een frisse interpretatie van Mitsubishi Motors Dynamic Shield-gezicht. Het next-gen design biedt een driedimensionale, hexagonale oppervlaktestructuur die zowel kracht als verfijning uitstraalt. Het hexagon-motief aan de achterzijde is zó vormgegeven dat dit het DNA van het merk uitdrukt en de auto direct in de familie plaatst. Zijn dynamische, wendbare houding is gebouwd op het CMF-EV-platform; de afmetingen - 4.470 mm lang, 1.860 mm breed en 1.570 mm hoog - versterken zijn aanwezigheid.</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pPr>
      <w:r>
        <w:rPr>
          <w:rFonts w:cs="MMC OFFICE;Calibri" w:ascii="MMC OFFICE;Calibri" w:hAnsi="MMC OFFICE;Calibri"/>
          <w:lang w:val="nl-NL"/>
        </w:rPr>
        <w:t>De Dynamic Shield voorkant in satijnchroom creëert een onderscheidend en stijlvol karakter; de beschermende “armour”-elementen integreren de karakteristieke full-LED-koplampen en vertegenwoordigen de robuustheid en moderniteit van de batterij-elektrische SUV.</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pPr>
      <w:r>
        <w:rPr>
          <w:rFonts w:cs="MMC OFFICE;Calibri" w:ascii="MMC OFFICE;Calibri" w:hAnsi="MMC OFFICE;Calibri"/>
          <w:lang w:val="nl-NL"/>
        </w:rPr>
        <w:t>De zijaanzichten van de nieuwe Eclipse Cross tonen zijn wendbaarheid en technologische focus. De dynamische J-lijn onder de raamrand loopt van voor naar achter en geeft een visuele, dynamische vertaling van het SUV-karakter. De geïntegreerde deurgrepen en de onderscheidende, driehoekvormige lichtmetalen wielen benadrukken een verfijnde, tech-gedreven uitstraling.</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pPr>
      <w:r>
        <w:rPr>
          <w:rFonts w:cs="MMC OFFICE;Calibri" w:ascii="MMC OFFICE;Calibri" w:hAnsi="MMC OFFICE;Calibri"/>
          <w:lang w:val="nl-NL"/>
        </w:rPr>
        <w:t>Achteraan zorgen het Hexagon-motief - de expressie van het Mitsubishi Motors-DNA - en horizontaal geplaatste LED-lichten voor aantrekkingskracht, terwijl ze de algehele stabiliteit en krachtige houding benadrukken.</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pPr>
      <w:r>
        <w:rPr>
          <w:rFonts w:cs="MMC OFFICE;Calibri" w:ascii="MMC OFFICE;Calibri" w:hAnsi="MMC OFFICE;Calibri"/>
          <w:lang w:val="nl-NL"/>
        </w:rPr>
        <w:t xml:space="preserve">Over de verschillende uitvoeringen - </w:t>
      </w:r>
      <w:r>
        <w:rPr>
          <w:rFonts w:cs="MMC OFFICE;Calibri" w:ascii="MMC OFFICE;Calibri" w:hAnsi="MMC OFFICE;Calibri"/>
          <w:color w:val="000000"/>
          <w:lang w:val="nl-NL"/>
        </w:rPr>
        <w:t xml:space="preserve">INTENSE, INTENSE+ en INSTYLE - </w:t>
      </w:r>
      <w:r>
        <w:rPr>
          <w:rFonts w:cs="MMC OFFICE;Calibri" w:ascii="MMC OFFICE;Calibri" w:hAnsi="MMC OFFICE;Calibri"/>
          <w:lang w:val="nl-NL"/>
        </w:rPr>
        <w:t>accentueren diverse exterieuraccenten in hoogglans zwart, satijnchroom en staalgrijs het karakter van de auto, van grille en skidplate tot dakrails en sierlijsten.</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pPr>
      <w:r>
        <w:rPr>
          <w:rFonts w:cs="MMC OFFICE;Calibri" w:ascii="MMC OFFICE;Calibri" w:hAnsi="MMC OFFICE;Calibri"/>
          <w:lang w:val="nl-NL"/>
        </w:rPr>
        <w:t>De vorm wordt verder aangezet door het kleurenpalet: Volcanic Grey, Crystal White, Sapphire Blue, Sunrise Red en Onyx Black. In de uitvoeringen INTENSE en INSTYLE zorgt een two-tone afwerking - een van de basiskleuren met een Onyx Black dak - voor extra diepte in het uiterlijk van de compacte SUV.</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pPr>
      <w:r>
        <w:rPr>
          <w:rFonts w:cs="MMC OFFICE;Calibri" w:ascii="MMC OFFICE;Calibri" w:hAnsi="MMC OFFICE;Calibri"/>
          <w:lang w:val="nl-NL"/>
        </w:rPr>
        <w:t>Met keuze uit 19- en 20-inch, machinaal afgewerkte two-tone lichtmetalen wielen komt het karakter van de volledig elektrische nieuwe Eclipse Cross krachtig naar voren.</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pPr>
      <w:r>
        <w:rPr>
          <w:rFonts w:cs="MMC OFFICE;Calibri" w:ascii="MMC OFFICE;Calibri" w:hAnsi="MMC OFFICE;Calibri"/>
          <w:lang w:val="nl-NL"/>
        </w:rPr>
        <w:t>Het interieur combineert praktische bruikbaarheid met een luxueuze sfeer. Hoogwaardige materialen en verfijnde afwerkingen creëren een eigentijdse uitstraling. Het glazen dak over de volledige lengte met elektrochromatisch filmtechnologie laat natuurlijk licht binnen en maakt het mogelijk de lichtdoorlatendheid met één druk op de knop aan te passen.</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pPr>
      <w:r>
        <w:rPr>
          <w:rFonts w:cs="MMC OFFICE;Calibri" w:ascii="MMC OFFICE;Calibri" w:hAnsi="MMC OFFICE;Calibri"/>
          <w:lang w:val="nl-NL"/>
        </w:rPr>
        <w:t>Wanneer de avond valt, creëert LED-sfeerverlichting een moderne, high-tech atmosfeer dankzij meerdere onafhankelijke lichtbronnen die geleidelijk oplichten. Er is keuze uit 48 kleuren - die ook kunnen mee veranderen met de rijmodus - zodat de stemming in het interieur zeer precies is aan te passen.</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pPr>
      <w:r>
        <w:rPr>
          <w:rFonts w:cs="MMC OFFICE;Calibri" w:ascii="MMC OFFICE;Calibri" w:hAnsi="MMC OFFICE;Calibri"/>
          <w:lang w:val="nl-NL"/>
        </w:rPr>
        <w:t>De nieuwe Eclipse Cross biedt een ruime, eigentijdse en veelzijdige beleving. De bagageruimte bedraagt 478 liter met de achterbank in normale stand. Met de achterbank vlak groeit het laadvolume tot maximaal 1.670 liter, voldoende voor bagage tijdens langere reizen.</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pPr>
      <w:r>
        <w:rPr>
          <w:rFonts w:cs="MMC OFFICE;Calibri" w:ascii="MMC OFFICE;Calibri" w:hAnsi="MMC OFFICE;Calibri"/>
          <w:color w:val="000000"/>
          <w:lang w:val="nl-NL"/>
        </w:rPr>
        <w:t>Personalisatie is cruciaal in een zeer competitief segment. De nieuwe Eclipse Cross is aan te passen aan de exacte wensen van de individuele klant met een reeks accessoires. Denk aan extra exterieur- en stylingonderdelen zoals spiegelkappen en instaplijsten of interieuropties zoals een kofferbakorganizer of rubberen vloermatten.</w:t>
      </w:r>
    </w:p>
    <w:p>
      <w:pPr>
        <w:pStyle w:val="Normal"/>
        <w:spacing w:before="0" w:after="0"/>
        <w:contextualSpacing/>
        <w:rPr>
          <w:rFonts w:ascii="MMC OFFICE;Calibri" w:hAnsi="MMC OFFICE;Calibri" w:cs="MMC OFFICE;Calibri"/>
          <w:color w:val="000000"/>
          <w:lang w:val="nl-NL"/>
        </w:rPr>
      </w:pPr>
      <w:r>
        <w:rPr>
          <w:rFonts w:cs="MMC OFFICE;Calibri" w:ascii="MMC OFFICE;Calibri" w:hAnsi="MMC OFFICE;Calibri"/>
          <w:color w:val="000000"/>
          <w:lang w:val="nl-NL"/>
        </w:rPr>
      </w:r>
    </w:p>
    <w:p>
      <w:pPr>
        <w:pStyle w:val="Normal"/>
        <w:spacing w:before="0" w:after="0"/>
        <w:contextualSpacing/>
        <w:rPr>
          <w:rFonts w:ascii="MMC OFFICE;Calibri" w:hAnsi="MMC OFFICE;Calibri" w:cs="MMC OFFICE;Calibri"/>
          <w:b/>
          <w:b/>
          <w:lang w:val="nl-NL"/>
        </w:rPr>
      </w:pPr>
      <w:r>
        <w:rPr>
          <w:rFonts w:cs="MMC OFFICE;Calibri" w:ascii="MMC OFFICE;Calibri" w:hAnsi="MMC OFFICE;Calibri"/>
          <w:b/>
          <w:lang w:val="nl-NL"/>
        </w:rPr>
        <w:t>Aandrijflijn</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t>De volledig elektrische nieuwe Eclipse Cross markeert een mijlpaal voor Mitsubishi: het is het eerste volledig batterij-elektrische model van het merk in zijn moderne vorm. De compacte SUV is een strategisch model met een sleutelrol in de elektrificatieroute van Mitsubishi in Europa.</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t>In het hart van de nieuwe Eclipse Cross ligt de geavanceerde aandrijflijn op het CMF-EV-platform. Dankzij verfijnde componenten levert de compacte SUV betrouwbare prestaties in uiteenlopende omstandigheden.</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pPr>
      <w:r>
        <w:rPr>
          <w:rFonts w:cs="MMC OFFICE;Calibri" w:ascii="MMC OFFICE;Calibri" w:hAnsi="MMC OFFICE;Calibri"/>
          <w:color w:val="000000"/>
          <w:lang w:val="nl-NL"/>
        </w:rPr>
        <w:t>De Eclipse Cross wordt aangeboden met een aandrijflijn die keuze biedt uit twee batterijen, afgestemd op verschillende dagelijkse behoeften. Vanaf de marktintroductie is er de long-range versie, gevolgd in 2026 door een mid-range variant. De long-range accu van 87 kWh vergroot de actieradius tot meer dan 600 kilometer en combineert dit met optimale prestaties voor langere ritten, zonder concessies aan laadtijd of energie-efficiëntie.</w:t>
      </w:r>
    </w:p>
    <w:p>
      <w:pPr>
        <w:pStyle w:val="Normal"/>
        <w:spacing w:before="0" w:after="0"/>
        <w:contextualSpacing/>
        <w:rPr>
          <w:rFonts w:ascii="MMC OFFICE;Calibri" w:hAnsi="MMC OFFICE;Calibri" w:cs="MMC OFFICE;Calibri"/>
          <w:color w:val="000000"/>
          <w:lang w:val="nl-NL"/>
        </w:rPr>
      </w:pPr>
      <w:r>
        <w:rPr>
          <w:rFonts w:cs="MMC OFFICE;Calibri" w:ascii="MMC OFFICE;Calibri" w:hAnsi="MMC OFFICE;Calibri"/>
          <w:color w:val="000000"/>
          <w:lang w:val="nl-NL"/>
        </w:rPr>
      </w:r>
    </w:p>
    <w:p>
      <w:pPr>
        <w:pStyle w:val="Normal"/>
        <w:spacing w:before="0" w:after="0"/>
        <w:contextualSpacing/>
        <w:rPr/>
      </w:pPr>
      <w:r>
        <w:rPr>
          <w:rFonts w:cs="MMC OFFICE;Calibri" w:ascii="MMC OFFICE;Calibri" w:hAnsi="MMC OFFICE;Calibri"/>
          <w:lang w:val="nl-NL"/>
        </w:rPr>
        <w:t>Een watergekoeld thermisch beheersysteem optimaliseert de prestaties en levensduur van de batterij en zorgt voor veilige werking onder alle omstandigheden. Daarnaast zijn alle uitvoeringen standaard voorzien van een warmtepomp en PTC-kachel, die verwarming en koeling van het interieur efficiënt regelen zonder de batterij onnodig te belasten.</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t>Tijdens het rijden vergroot regeneratief remmen de actieradius. In plaats van kinetische energie als warmte te verliezen via conventionele remmen, zet het systeem deze energie om in elektriciteit die wordt opgeslagen in de batterij. Bestuurders kunnen de mate van regeneratie naar wens instellen in vier niveaus, B0 tot B3, via de schakelpeddels achter het stuur.</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t xml:space="preserve">De batterij voedt een zeer efficiënte elektrisch bekrachtigde synchrone machine (EESM), gekoppeld aan een transmissie voor soepele krachtoverbrenging. De long-range versie levert </w:t>
      </w:r>
      <w:r>
        <w:rPr>
          <w:rFonts w:cs="MMC OFFICE;Calibri" w:ascii="MMC OFFICE;Calibri" w:hAnsi="MMC OFFICE;Calibri"/>
          <w:color w:val="000000"/>
          <w:lang w:val="nl-NL"/>
        </w:rPr>
        <w:t xml:space="preserve">160 kW </w:t>
      </w:r>
      <w:bookmarkStart w:id="0" w:name="_Hlk208570732"/>
      <w:r>
        <w:rPr>
          <w:rFonts w:cs="MMC OFFICE;Calibri" w:ascii="MMC OFFICE;Calibri" w:hAnsi="MMC OFFICE;Calibri"/>
          <w:color w:val="000000"/>
          <w:lang w:val="nl-NL"/>
        </w:rPr>
        <w:t xml:space="preserve">(220pk) </w:t>
      </w:r>
      <w:bookmarkEnd w:id="0"/>
      <w:r>
        <w:rPr>
          <w:rFonts w:cs="MMC OFFICE;Calibri" w:ascii="MMC OFFICE;Calibri" w:hAnsi="MMC OFFICE;Calibri"/>
          <w:color w:val="000000"/>
          <w:lang w:val="nl-NL"/>
        </w:rPr>
        <w:t>en 300 Nm koppel.</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pPr>
      <w:r>
        <w:rPr>
          <w:rFonts w:cs="MMC OFFICE;Calibri" w:ascii="MMC OFFICE;Calibri" w:hAnsi="MMC OFFICE;Calibri"/>
          <w:lang w:val="nl-NL"/>
        </w:rPr>
        <w:t>De rijeigenschappen staan centraal bij de nieuwe Eclipse Cross. De elektrische SUV haalt een topsnelheid van 170 km/h en accelereert in 8,4 seconden van 0 naar 100 km/h. Dankzij het compacte batterijpakket en het lage zwaartepunt profiteert de auto van extra stabiliteit en wendbaarheid. De nauwkeurige besturing en geavanceerde ophanging zorgen voor een gecontroleerd en comfortabel rijgedrag - plezierig en veilig tegelijk.</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t>Maar de prestaties van een elektrische auto tellen niet alleen op de weg; ook het laden moet voldoen aan de verwachtingen van de klant.</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pPr>
      <w:r>
        <w:rPr>
          <w:rFonts w:cs="MMC OFFICE;Calibri" w:ascii="MMC OFFICE;Calibri" w:hAnsi="MMC OFFICE;Calibri"/>
          <w:lang w:val="nl-NL"/>
        </w:rPr>
        <w:t xml:space="preserve">De nieuwe Eclipse Cross ondersteunt zowel Mode 2-laden via een huishoudstopcontact als Mode 3 AC-laden tot 22 kW via een vaste laadvoorziening en Type 2-aansluiting. Wat er ook aan infrastructuur beschikbaar is: laden blijft altijd gemakkelijk. En onderweg kan de compacte SUV bij talloze openbare DC-snelladers laden met maximaal </w:t>
      </w:r>
      <w:r>
        <w:rPr>
          <w:rFonts w:cs="MMC OFFICE;Calibri" w:ascii="MMC OFFICE;Calibri" w:hAnsi="MMC OFFICE;Calibri"/>
          <w:color w:val="000000"/>
          <w:lang w:val="nl-NL"/>
        </w:rPr>
        <w:t>150 kW</w:t>
      </w:r>
      <w:r>
        <w:rPr>
          <w:rFonts w:cs="MMC OFFICE;Calibri" w:ascii="MMC OFFICE;Calibri" w:hAnsi="MMC OFFICE;Calibri"/>
          <w:color w:val="FF0000"/>
          <w:lang w:val="nl-NL"/>
        </w:rPr>
        <w:t xml:space="preserve"> </w:t>
      </w:r>
      <w:r>
        <w:rPr>
          <w:rFonts w:cs="MMC OFFICE;Calibri" w:ascii="MMC OFFICE;Calibri" w:hAnsi="MMC OFFICE;Calibri"/>
          <w:lang w:val="nl-NL"/>
        </w:rPr>
        <w:t>via de CCS-aansluiting.</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pPr>
      <w:r>
        <w:rPr>
          <w:rFonts w:cs="MMC OFFICE;Calibri" w:ascii="MMC OFFICE;Calibri" w:hAnsi="MMC OFFICE;Calibri"/>
          <w:lang w:val="nl-NL"/>
        </w:rPr>
        <w:t>De nieuwe Eclipse Cross biedt bestuurders de mogelijkheid om de dynamiek van de compacte SUV af te stemmen op hun wensen, om comfort te maximaliseren en de gewenste rijkarakteristiek te leveren via het Multi-Sense-systeem. Via het SDA-scherm kan de bestuurder vier modi selecteren: volledig personaliseren met PERSO; de efficiëntie maximaliseren en het energieverbruik tot 10% verlagen met ECO; de perfecte balans met COMFORT; en rijplezier, wendbaarheid en respons vergroten met SPORT.</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t>Voor wie de eco-prestaties verder wil aanscherpen, biedt de Eco Score functie waardevolle feedback. Na iedere rit verschijnt op het centrale scherm een totaalscore (0-100), gebaseerd op onder meer acceleratie en anticipatie. Bestuurders krijgen daarbij eco-coaching met praktische tips om het rijgedrag verder te verbeteren.</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rFonts w:ascii="MMC OFFICE;Calibri" w:hAnsi="MMC OFFICE;Calibri" w:cs="MMC OFFICE;Calibri"/>
          <w:b/>
          <w:b/>
          <w:lang w:val="nl-NL"/>
        </w:rPr>
      </w:pPr>
      <w:r>
        <w:rPr>
          <w:rFonts w:cs="MMC OFFICE;Calibri" w:ascii="MMC OFFICE;Calibri" w:hAnsi="MMC OFFICE;Calibri"/>
          <w:b/>
          <w:lang w:val="nl-NL"/>
        </w:rPr>
        <w:t>Digitalisering en connectiviteit</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t>Digitalisering vormt een vaste pijler binnen de modellen van Mitsubishi, en de nieuwe Eclipse Cross biedt geavanceerde connectiviteit die naadloos bij de auto aansluit. Zo wordt de volledig elektrische SUV een vanzelfsprekend onderdeel van het dagelijks leven van de gebruiker.</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t xml:space="preserve">In het interieur fungeert het </w:t>
      </w:r>
      <w:r>
        <w:rPr>
          <w:rFonts w:cs="MMC OFFICE;Calibri" w:ascii="MMC OFFICE;Calibri" w:hAnsi="MMC OFFICE;Calibri"/>
          <w:color w:val="000000"/>
          <w:lang w:val="nl-NL"/>
        </w:rPr>
        <w:t>12,4-inch</w:t>
      </w:r>
      <w:r>
        <w:rPr>
          <w:rFonts w:cs="MMC OFFICE;Calibri" w:ascii="MMC OFFICE;Calibri" w:hAnsi="MMC OFFICE;Calibri"/>
          <w:lang w:val="nl-NL"/>
        </w:rPr>
        <w:t xml:space="preserve"> infotainmentscherm als centrale interface voor de digitale beleving. Het 3:4-portretscherm</w:t>
      </w:r>
      <w:r>
        <w:rPr>
          <w:rFonts w:cs="MMC OFFICE;Calibri" w:ascii="MMC OFFICE;Calibri" w:hAnsi="MMC OFFICE;Calibri"/>
          <w:color w:val="FF0000"/>
          <w:lang w:val="nl-NL"/>
        </w:rPr>
        <w:t xml:space="preserve"> </w:t>
      </w:r>
      <w:r>
        <w:rPr>
          <w:rFonts w:cs="MMC OFFICE;Calibri" w:ascii="MMC OFFICE;Calibri" w:hAnsi="MMC OFFICE;Calibri"/>
          <w:lang w:val="nl-NL"/>
        </w:rPr>
        <w:t>met een resolutie van 960 × 1.280 pixels geeft informatie haarscherp weer. Een intuïtieve navigatiebalk maakt het eenvoudig functies te vinden en ertussen te schakelen.</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pPr>
      <w:r>
        <w:rPr>
          <w:rFonts w:cs="MMC OFFICE;Calibri" w:ascii="MMC OFFICE;Calibri" w:hAnsi="MMC OFFICE;Calibri"/>
          <w:lang w:val="nl-NL"/>
        </w:rPr>
        <w:t xml:space="preserve">Het centrale scherm wordt aangevuld met </w:t>
      </w:r>
      <w:r>
        <w:rPr>
          <w:rFonts w:cs="MMC OFFICE;Calibri" w:ascii="MMC OFFICE;Calibri" w:hAnsi="MMC OFFICE;Calibri"/>
          <w:color w:val="000000"/>
          <w:lang w:val="nl-NL"/>
        </w:rPr>
        <w:t>12,3-</w:t>
      </w:r>
      <w:r>
        <w:rPr>
          <w:rFonts w:cs="MMC OFFICE;Calibri" w:ascii="MMC OFFICE;Calibri" w:hAnsi="MMC OFFICE;Calibri"/>
          <w:lang w:val="nl-NL"/>
        </w:rPr>
        <w:t xml:space="preserve">inch Digital Driver Display. </w:t>
      </w:r>
      <w:r>
        <w:rPr>
          <w:rFonts w:cs="MMC OFFICE;Calibri" w:ascii="MMC OFFICE;Calibri" w:hAnsi="MMC OFFICE;Calibri"/>
          <w:color w:val="000000"/>
          <w:lang w:val="nl-NL"/>
        </w:rPr>
        <w:t>Dit toont</w:t>
      </w:r>
      <w:r>
        <w:rPr>
          <w:rFonts w:cs="MMC OFFICE;Calibri" w:ascii="MMC OFFICE;Calibri" w:hAnsi="MMC OFFICE;Calibri"/>
          <w:lang w:val="nl-NL"/>
        </w:rPr>
        <w:t xml:space="preserve"> de belangrijkste informatie in één oogopslag, beperken afleiding en helpen de bestuurder de ogen op de weg te houden.</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pPr>
      <w:r>
        <w:rPr>
          <w:rFonts w:cs="MMC OFFICE;Calibri" w:ascii="MMC OFFICE;Calibri" w:hAnsi="MMC OFFICE;Calibri"/>
          <w:lang w:val="nl-NL"/>
        </w:rPr>
        <w:t>Met Google built-in zijn direct de beste apps en diensten beschikbaar. Google Maps biedt navigatie met ePOI’s, real-time kaarten en live verkeersinformatie. Via Google Play zijn meer dan 100 speciaal voor de auto geschikte apps te downloaden, variërend van games tot muziek- en videostreaming. Google Assistant herkent natuurlijke spraakopdrachten en ondersteunt navigatie, media, telefonie en voertuigfuncties.</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t>Starten is naadloos: gebruikers loggen simpelweg in met hun Google-account voor een volledig gepersonaliseerde ervaring. Het voertuig wordt als nieuw apparaat aan het account toegevoegd, zodat persoonlijke en historische informatie wordt gesynchroniseerd.</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pPr>
      <w:r>
        <w:rPr>
          <w:rFonts w:cs="MMC OFFICE;Calibri" w:ascii="MMC OFFICE;Calibri" w:hAnsi="MMC OFFICE;Calibri"/>
          <w:lang w:val="nl-NL"/>
        </w:rPr>
        <w:t>Wie liever de smartphone gebruikt voor content, kan rekenen op draadloze Apple CarPlay en Android Auto, inclusief toegang tot apps en spraakcommando’s via Siri of Google Assistant. Apparaten kunnen draadloos worden opgeladen tot 15 W (Qi en MagSafe compatibel) of via de twee USB-C-poorten in de voorste armsteun.</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pPr>
      <w:r>
        <w:rPr>
          <w:rFonts w:cs="MMC OFFICE;Calibri" w:ascii="MMC OFFICE;Calibri" w:hAnsi="MMC OFFICE;Calibri"/>
          <w:lang w:val="nl-NL"/>
        </w:rPr>
        <w:t>Voor de audio-ervaring is er een high-fidelity Harman &amp; Kardon Premium-audiosysteem. Dit systeem brengt muziek en andere content tot leven zoals de maker het bedoeld heeft. Gebruikers kunnen kiezen uit vooraf ingestelde luistermodi - Studio, Podcast, Concert, Club en Immersion - die elk een eigen klankkleur toevoegen passend bij de gewenste sfeer.</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pPr>
      <w:r>
        <w:rPr>
          <w:rFonts w:cs="MMC OFFICE;Calibri" w:ascii="MMC OFFICE;Calibri" w:hAnsi="MMC OFFICE;Calibri"/>
          <w:lang w:val="nl-NL"/>
        </w:rPr>
        <w:t>Met een uitgangsvermogen van 410 W levert het systeem helder en rijk geluid via een 10-kanaals opzet: 2× 25 mm tweeters in het dashboard, 2× dual voice-coil 150 mm woofers in de voordeuren, 2× 140 mm woofers en 2× 25 mm tweeters in de achterdeuren, plus een dual voice-coil 150 × 224 mm subwoofer in de kofferruimte.</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t>Gebruikers hebben volledige controle over de nieuwe Eclipse Cross via de Mitsubishi Motors-app. Met hun smartphone krijgen ze functies als Car Finder, Car Dashboard, Remote Pre-conditioning, Remote Charging en claxon- en lichtbediening op afstand.</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pPr>
      <w:r>
        <w:rPr>
          <w:rFonts w:cs="MMC OFFICE;Calibri" w:ascii="MMC OFFICE;Calibri" w:hAnsi="MMC OFFICE;Calibri"/>
          <w:lang w:val="nl-NL"/>
        </w:rPr>
        <w:t>De nieuwe Eclipse Cross tilt connectiviteit naar een hoger niveau met abonnementsbundels die de rijervaring verbeteren. Het Connected Driving Pack voegt contextuele kaartdata toe om de MI-PILOT-semi-autonome technologie te verrijken met real-time kaartinformatie die rekening houdt met wegcontext en snelheidslimieten.</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pPr>
      <w:r>
        <w:rPr>
          <w:rFonts w:cs="MMC OFFICE;Calibri" w:ascii="MMC OFFICE;Calibri" w:hAnsi="MMC OFFICE;Calibri"/>
          <w:lang w:val="nl-NL"/>
        </w:rPr>
        <w:t>Klanten kunnen connected functies activeren bij de dealer via het centrale infotainmentscherm. Zodra het voertuig is gekoppeld aan een Mitsubishi Motors-account, zijn de abonnementen zichtbaar in de Mitsubishi Motors-app.</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pPr>
      <w:r>
        <w:rPr>
          <w:rFonts w:cs="MMC OFFICE;Calibri" w:ascii="MMC OFFICE;Calibri" w:hAnsi="MMC OFFICE;Calibri"/>
          <w:lang w:val="nl-NL"/>
        </w:rPr>
        <w:t>De digitale ervaring van de nieuwe Eclipse Cross blijft zich ontwikkelen dankzij over-the-air updates die rechtstreeks naar de auto worden verzonden. Deze updates bevatten verbeteringen, bugfixes en patches die anders een dealerbezoek zouden vereisen. De bestuurder hoeft enkel de update via het infotainmentscherm te accepteren en de aanwijzingen te volgen. Zonder extra kosten en met aanzienlijk minder moeite blijft de elektrische SUV zo actueel, waarbij nieuwe functies direct beschikbaar komen zodra ze worden uitgerold.</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rFonts w:ascii="MMC OFFICE;Calibri" w:hAnsi="MMC OFFICE;Calibri" w:cs="MMC OFFICE;Calibri"/>
          <w:b/>
          <w:b/>
          <w:lang w:val="nl-NL"/>
        </w:rPr>
      </w:pPr>
      <w:r>
        <w:rPr>
          <w:rFonts w:cs="MMC OFFICE;Calibri" w:ascii="MMC OFFICE;Calibri" w:hAnsi="MMC OFFICE;Calibri"/>
          <w:b/>
          <w:lang w:val="nl-NL"/>
        </w:rPr>
        <w:t xml:space="preserve">Veiligheid, gebruiksgemak en comfort </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t>De nieuwe Eclipse Cross verenigt de belangrijkste veiligheids-, gebruiks- en comfortfuncties tot een auto die op elke situatie is voorbereid. De elektrische compacte SUV combineert vooruitstrevende passieve veiligheid met een uitgebreide set rijhulpsystemen en de nieuwste accuveiligheidsvoorzieningen, voor maximale gemoedsrust.</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pPr>
      <w:r>
        <w:rPr>
          <w:rFonts w:cs="MMC OFFICE;Calibri" w:ascii="MMC OFFICE;Calibri" w:hAnsi="MMC OFFICE;Calibri"/>
          <w:lang w:val="nl-NL"/>
        </w:rPr>
        <w:t>Veiligheid begint bij de structuur van de nieuwe Eclipse Cross: deze bevat hoog-energie-absorberende materialen om ernstige vervorming te voorkomen bij front- en achteraanrijdingen tot 65 km/h en aanrijdingen van opzij tot 50 km/h. De carrosseriestructuur bestaat uit een mix van koud- en warmgeperst staal om de juiste balans te bieden tussen stijfheid en gecontroleerde vervorming. Als volledig elektrische auto speelt de aandrijfaccu ook een rol: de accubehuizing is ontworpen om de modules te beschermen en de algehele stijfheid van het voertuig te versterken.</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pPr>
      <w:r>
        <w:rPr>
          <w:rFonts w:cs="MMC OFFICE;Calibri" w:ascii="MMC OFFICE;Calibri" w:hAnsi="MMC OFFICE;Calibri"/>
          <w:lang w:val="nl-NL"/>
        </w:rPr>
        <w:t>Binnenin beschermt een reeks technologieën de inzittenden als er toch iets gebeurt, waaronder zeven airbags: twee frontairbags (bestuurder en passagier), twee gordijnairbags (links en rechts), twee thoraxairbags (links en rechts) en één far-side airbag. Tel daarbij drie ISOfix-posities - twee achter en één op de voorpassagiersstoel - en de nieuwe Eclipse Cross heeft een sterk fundament om nog meer geavanceerde veiligheids- en gemaksfuncties te integreren.</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pPr>
      <w:r>
        <w:rPr>
          <w:rFonts w:cs="MMC OFFICE;Calibri" w:ascii="MMC OFFICE;Calibri" w:hAnsi="MMC OFFICE;Calibri"/>
          <w:lang w:val="nl-NL"/>
        </w:rPr>
        <w:t>Omdat hij volledig elektrisch is, moeten kwetsbare weggebruikers de naderende nieuwe Eclipse Cross kunnen opmerken. Het voertuig zendt daarom een akoestische waarschuwing uit voor voetgangers, fietsers en anderen van 56 - 75 dB. Het systeem activeert automatisch bij het starten en laat geluid horen bij snelheden van 1 - 30 km/h, gaat in stand-by boven ongeveer 25 km/h en activeert opnieuw daaronder. Er is zelfs keuze tussen neutrale en expressieve geluidsprofielen.</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pPr>
      <w:r>
        <w:rPr>
          <w:rFonts w:cs="MMC OFFICE;Calibri" w:ascii="MMC OFFICE;Calibri" w:hAnsi="MMC OFFICE;Calibri"/>
          <w:lang w:val="nl-NL"/>
        </w:rPr>
        <w:t>De nieuwe Eclipse Cross is ontworpen om de kans op incidenten te minimaliseren met tot 20 geavanceerde rijhulpsystemen aan boord die voortdurend de omgeving bewaken. De systemen gebruiken een combinatie van sensoren, waaronder 12 ultrasone sensoren, vier camera’s en een voorwaarts gerichte radar, voor een 360°-beeld van wat er gebeurt.</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pPr>
      <w:r>
        <w:rPr>
          <w:rFonts w:cs="MMC OFFICE;Calibri" w:ascii="MMC OFFICE;Calibri" w:hAnsi="MMC OFFICE;Calibri"/>
          <w:lang w:val="nl-NL"/>
        </w:rPr>
        <w:t>Vermoeidheid verminderen is het doel van MI-PILOT (Mitsubishi Intelligent-PILOT). Door Adaptive Cruise Control met Stop &amp; Go te koppelen aan Lane Centering Assist (LCA) ontstaat MI-PILOT, dat de snelheid proactief aanpast aan de wegcontext, het voertuig in het midden van de rijstrook houdt en het volledig tot stilstand kan brengen.</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pPr>
      <w:r>
        <w:rPr>
          <w:rFonts w:cs="MMC OFFICE;Calibri" w:ascii="MMC OFFICE;Calibri" w:hAnsi="MMC OFFICE;Calibri"/>
          <w:lang w:val="nl-NL"/>
        </w:rPr>
        <w:t>Op basis van camerabeelden en radardata, en door stuurbekrachtiging en remmen aan te sturen, neemt MI-PILOT de belasting van lange snelwegritten en herhaald stop-and-go verkeer weg, waardoor bestuurders comfortabeler en ontspannener blijven. Er zijn drie gebruikersinstellingen - Handmatig, Automatisch - Road Context en Automatisch - Legal Speed - zodat bestuurders de mate van snelheidscontrole kunnen kiezen. De bestuurder kan op elk moment snel en eenvoudig weer volledige controle nemen.</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pPr>
      <w:r>
        <w:rPr>
          <w:rFonts w:cs="MMC OFFICE;Calibri" w:ascii="MMC OFFICE;Calibri" w:hAnsi="MMC OFFICE;Calibri"/>
          <w:lang w:val="en-US"/>
        </w:rPr>
        <w:t>Daarbovenop komen systemen als Automatic High Beam, Multi Collision Braking, Distance Warning, Emergency Lane Keeping Assist, Blind Spot Warning, Rear Cross Traffic Warning en Rear Automatic Emergency Braking.</w:t>
      </w:r>
    </w:p>
    <w:p>
      <w:pPr>
        <w:pStyle w:val="Normal"/>
        <w:spacing w:before="0" w:after="0"/>
        <w:contextualSpacing/>
        <w:rPr>
          <w:rFonts w:ascii="MMC OFFICE;Calibri" w:hAnsi="MMC OFFICE;Calibri" w:cs="MMC OFFICE;Calibri"/>
          <w:lang w:val="en-US"/>
        </w:rPr>
      </w:pPr>
      <w:r>
        <w:rPr>
          <w:rFonts w:cs="MMC OFFICE;Calibri" w:ascii="MMC OFFICE;Calibri" w:hAnsi="MMC OFFICE;Calibri"/>
          <w:lang w:val="en-US"/>
        </w:rPr>
      </w:r>
    </w:p>
    <w:p>
      <w:pPr>
        <w:pStyle w:val="Normal"/>
        <w:spacing w:before="0" w:after="0"/>
        <w:contextualSpacing/>
        <w:rPr/>
      </w:pPr>
      <w:r>
        <w:rPr>
          <w:rFonts w:cs="MMC OFFICE;Calibri" w:ascii="MMC OFFICE;Calibri" w:hAnsi="MMC OFFICE;Calibri"/>
          <w:lang w:val="nl-NL"/>
        </w:rPr>
        <w:t>Gebruiksgemak zit ingebouwd in de suite via de My Safety Perso-optie, die bepaalt welke ADAS-functies actief zijn. Door twee keer op de My Safety-schakelaar te drukken, schakelt de gebruiker terug naar het “My Safety Perso”-profiel om ADAS-systemen (de)actief te houden zoals ingesteld in het SDA-menu. De gebruiker personaliseert dit op de SDA-configuratiepagina (“My Safety Perso”). Met een druk op de My Safety-knop zijn alle ADAS-systemen weer te activeren. Zo is de nieuwe Eclipse Cross klaar om elke rit eenvoudiger en zorgelozer te maken.</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pPr>
      <w:r>
        <w:rPr>
          <w:rFonts w:cs="MMC OFFICE;Calibri" w:ascii="MMC OFFICE;Calibri" w:hAnsi="MMC OFFICE;Calibri"/>
          <w:lang w:val="nl-NL"/>
        </w:rPr>
        <w:t>Mocht een onwaarschijnlijke noodsituatie toch plaatsvinden, dan is het cruciaal dat de hoogspannings-aandrijfaccu veilig beheerst kan worden. Daarom is de nieuwe Eclipse Cross uitgerust met veiligheidsvoorzieningen die eerstehulpverleners beschermen wanneer zij aan het voertuig werken.</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pPr>
      <w:r>
        <w:rPr>
          <w:rFonts w:cs="MMC OFFICE;Calibri" w:ascii="MMC OFFICE;Calibri" w:hAnsi="MMC OFFICE;Calibri"/>
          <w:lang w:val="nl-NL"/>
        </w:rPr>
        <w:t xml:space="preserve">Een pyrotechnische scheidingsschakelaar zorgt ervoor dat bij een airbagactivering de aandrijfaccu automatisch wordt losgekoppeld om potentiële risico’s te voorkomen. Zo is een </w:t>
      </w:r>
      <w:r>
        <w:rPr>
          <w:rFonts w:cs="MMC OFFICE;Calibri" w:ascii="MMC OFFICE;Calibri" w:hAnsi="MMC OFFICE;Calibri"/>
          <w:color w:val="000000"/>
          <w:lang w:val="nl-NL"/>
        </w:rPr>
        <w:t>handmatige</w:t>
      </w:r>
      <w:r>
        <w:rPr>
          <w:rFonts w:cs="MMC OFFICE;Calibri" w:ascii="MMC OFFICE;Calibri" w:hAnsi="MMC OFFICE;Calibri"/>
          <w:lang w:val="nl-NL"/>
        </w:rPr>
        <w:t xml:space="preserve"> accukoppeling niet nodig.</w:t>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r>
    </w:p>
    <w:p>
      <w:pPr>
        <w:pStyle w:val="Normal"/>
        <w:spacing w:before="0" w:after="0"/>
        <w:contextualSpacing/>
        <w:rPr>
          <w:rFonts w:ascii="MMC OFFICE;Calibri" w:hAnsi="MMC OFFICE;Calibri" w:cs="MMC OFFICE;Calibri"/>
          <w:bCs w:val="false"/>
          <w:lang w:val="nl-NL"/>
        </w:rPr>
      </w:pPr>
      <w:r>
        <w:rPr>
          <w:rFonts w:cs="MMC OFFICE;Calibri" w:ascii="MMC OFFICE;Calibri" w:hAnsi="MMC OFFICE;Calibri"/>
          <w:bCs w:val="false"/>
          <w:lang w:val="nl-NL"/>
        </w:rPr>
        <w:t>Brandweerlieden hebben bovendien volledige toegang om veilig te kunnen blussen. Via een speciale aansluiting kan een slang worden gekoppeld, waarna de waterstroom de bovenste schijf doorbreekt en rechtstreeks de hoogspanningsbatterij instroomt.</w:t>
      </w:r>
    </w:p>
    <w:p>
      <w:pPr>
        <w:pStyle w:val="Normal"/>
        <w:spacing w:before="0" w:after="0"/>
        <w:contextualSpacing/>
        <w:rPr>
          <w:rFonts w:ascii="MMC OFFICE;Calibri" w:hAnsi="MMC OFFICE;Calibri" w:cs="MMC OFFICE;Calibri"/>
          <w:bCs w:val="false"/>
          <w:lang w:val="nl-NL"/>
        </w:rPr>
      </w:pPr>
      <w:r>
        <w:rPr>
          <w:rFonts w:cs="MMC OFFICE;Calibri" w:ascii="MMC OFFICE;Calibri" w:hAnsi="MMC OFFICE;Calibri"/>
          <w:bCs w:val="false"/>
          <w:lang w:val="nl-NL"/>
        </w:rPr>
      </w:r>
    </w:p>
    <w:p>
      <w:pPr>
        <w:pStyle w:val="Normal"/>
        <w:spacing w:before="0" w:after="0"/>
        <w:contextualSpacing/>
        <w:rPr>
          <w:rFonts w:ascii="MMC OFFICE;Calibri" w:hAnsi="MMC OFFICE;Calibri" w:cs="MMC OFFICE;Calibri"/>
          <w:lang w:val="nl-NL"/>
        </w:rPr>
      </w:pPr>
      <w:r>
        <w:rPr>
          <w:rFonts w:cs="MMC OFFICE;Calibri" w:ascii="MMC OFFICE;Calibri" w:hAnsi="MMC OFFICE;Calibri"/>
          <w:lang w:val="nl-NL"/>
        </w:rPr>
        <w:t>Bovenop al deze systemen is er eCall: als het toch misgaat, is hulp met één druk op de knop bereikbaar.</w:t>
      </w:r>
    </w:p>
    <w:p>
      <w:pPr>
        <w:pStyle w:val="Normal"/>
        <w:spacing w:before="0" w:after="0"/>
        <w:contextualSpacing/>
        <w:rPr>
          <w:rFonts w:ascii="MMC OFFICE;Calibri" w:hAnsi="MMC OFFICE;Calibri" w:eastAsia="Times New Roman" w:cs="MMC OFFICE;Calibri"/>
          <w:b/>
          <w:b/>
          <w:szCs w:val="20"/>
          <w:lang w:val="nl-NL" w:eastAsia="nl-NL"/>
        </w:rPr>
      </w:pPr>
      <w:r>
        <w:rPr>
          <w:rFonts w:eastAsia="Times New Roman" w:cs="MMC OFFICE;Calibri" w:ascii="MMC OFFICE;Calibri" w:hAnsi="MMC OFFICE;Calibri"/>
          <w:b/>
          <w:szCs w:val="20"/>
          <w:lang w:val="nl-NL" w:eastAsia="nl-NL"/>
        </w:rPr>
      </w:r>
    </w:p>
    <w:p>
      <w:pPr>
        <w:pStyle w:val="Normal"/>
        <w:spacing w:before="0" w:after="0"/>
        <w:contextualSpacing/>
        <w:rPr>
          <w:rFonts w:ascii="MMC OFFICE;Calibri" w:hAnsi="MMC OFFICE;Calibri" w:eastAsia="Times New Roman" w:cs="MMC OFFICE;Calibri"/>
          <w:b/>
          <w:b/>
          <w:szCs w:val="20"/>
          <w:lang w:val="nl-NL" w:eastAsia="nl-NL"/>
        </w:rPr>
      </w:pPr>
      <w:r>
        <w:rPr>
          <w:rFonts w:eastAsia="Times New Roman" w:cs="MMC OFFICE;Calibri" w:ascii="MMC OFFICE;Calibri" w:hAnsi="MMC OFFICE;Calibri"/>
          <w:b/>
          <w:szCs w:val="20"/>
          <w:lang w:val="nl-NL" w:eastAsia="nl-NL"/>
        </w:rPr>
        <w:t>Mitsubishi Service Commitment</w:t>
      </w:r>
    </w:p>
    <w:p>
      <w:pPr>
        <w:pStyle w:val="Normal"/>
        <w:spacing w:before="0" w:after="0"/>
        <w:contextualSpacing/>
        <w:rPr/>
      </w:pPr>
      <w:r>
        <w:rPr>
          <w:rFonts w:eastAsia="Times New Roman" w:cs="MMC OFFICE;Calibri" w:ascii="MMC OFFICE;Calibri" w:hAnsi="MMC OFFICE;Calibri"/>
          <w:color w:val="000000"/>
          <w:szCs w:val="20"/>
          <w:lang w:val="nl-NL" w:eastAsia="nl-NL"/>
        </w:rPr>
        <w:t xml:space="preserve">Zoals alle Mitsubishi-modellen wordt ook de nieuwe </w:t>
      </w:r>
      <w:bookmarkStart w:id="1" w:name="_Hlk208571058"/>
      <w:r>
        <w:rPr>
          <w:rFonts w:eastAsia="Times New Roman" w:cs="MMC OFFICE;Calibri" w:ascii="MMC OFFICE;Calibri" w:hAnsi="MMC OFFICE;Calibri"/>
          <w:color w:val="000000"/>
          <w:szCs w:val="20"/>
          <w:lang w:val="nl-NL" w:eastAsia="nl-NL"/>
        </w:rPr>
        <w:t xml:space="preserve">Eclipse Cross </w:t>
      </w:r>
      <w:bookmarkEnd w:id="1"/>
      <w:r>
        <w:rPr>
          <w:rFonts w:eastAsia="Times New Roman" w:cs="MMC OFFICE;Calibri" w:ascii="MMC OFFICE;Calibri" w:hAnsi="MMC OFFICE;Calibri"/>
          <w:color w:val="000000"/>
          <w:szCs w:val="20"/>
          <w:lang w:val="nl-NL" w:eastAsia="nl-NL"/>
        </w:rPr>
        <w:t>in Nederland geleverd met de Mitsubishi Service Commitment, die het volgende omvat:</w:t>
      </w:r>
    </w:p>
    <w:p>
      <w:pPr>
        <w:pStyle w:val="Normal"/>
        <w:numPr>
          <w:ilvl w:val="0"/>
          <w:numId w:val="2"/>
        </w:numPr>
        <w:spacing w:before="0" w:after="0"/>
        <w:contextualSpacing/>
        <w:rPr>
          <w:rFonts w:ascii="MMC OFFICE;Calibri" w:hAnsi="MMC OFFICE;Calibri" w:eastAsia="Times New Roman" w:cs="MMC OFFICE;Calibri"/>
          <w:szCs w:val="20"/>
          <w:lang w:val="nl-NL" w:eastAsia="nl-NL"/>
        </w:rPr>
      </w:pPr>
      <w:r>
        <w:rPr>
          <w:rFonts w:eastAsia="Times New Roman" w:cs="MMC OFFICE;Calibri" w:ascii="MMC OFFICE;Calibri" w:hAnsi="MMC OFFICE;Calibri"/>
          <w:szCs w:val="20"/>
          <w:lang w:val="nl-NL" w:eastAsia="nl-NL"/>
        </w:rPr>
        <w:t>8 jaar/160.000 km garantie</w:t>
      </w:r>
    </w:p>
    <w:p>
      <w:pPr>
        <w:pStyle w:val="Normal"/>
        <w:numPr>
          <w:ilvl w:val="0"/>
          <w:numId w:val="2"/>
        </w:numPr>
        <w:spacing w:before="0" w:after="0"/>
        <w:contextualSpacing/>
        <w:rPr>
          <w:rFonts w:ascii="MMC OFFICE;Calibri" w:hAnsi="MMC OFFICE;Calibri" w:eastAsia="Times New Roman" w:cs="MMC OFFICE;Calibri"/>
          <w:szCs w:val="20"/>
          <w:lang w:val="nl-NL" w:eastAsia="nl-NL"/>
        </w:rPr>
      </w:pPr>
      <w:r>
        <w:rPr>
          <w:rFonts w:eastAsia="Times New Roman" w:cs="MMC OFFICE;Calibri" w:ascii="MMC OFFICE;Calibri" w:hAnsi="MMC OFFICE;Calibri"/>
          <w:szCs w:val="20"/>
          <w:lang w:val="nl-NL" w:eastAsia="nl-NL"/>
        </w:rPr>
        <w:t>12 jaar anti-corrosiegarantie</w:t>
      </w:r>
    </w:p>
    <w:p>
      <w:pPr>
        <w:pStyle w:val="Normal"/>
        <w:numPr>
          <w:ilvl w:val="0"/>
          <w:numId w:val="2"/>
        </w:numPr>
        <w:spacing w:before="0" w:after="0"/>
        <w:contextualSpacing/>
        <w:rPr>
          <w:rFonts w:ascii="MMC OFFICE;Calibri" w:hAnsi="MMC OFFICE;Calibri" w:eastAsia="Times New Roman" w:cs="MMC OFFICE;Calibri"/>
          <w:szCs w:val="20"/>
          <w:lang w:val="nl-NL" w:eastAsia="nl-NL"/>
        </w:rPr>
      </w:pPr>
      <w:r>
        <w:rPr>
          <w:rFonts w:eastAsia="Times New Roman" w:cs="MMC OFFICE;Calibri" w:ascii="MMC OFFICE;Calibri" w:hAnsi="MMC OFFICE;Calibri"/>
          <w:szCs w:val="20"/>
          <w:lang w:val="nl-NL" w:eastAsia="nl-NL"/>
        </w:rPr>
        <w:t>8 jaar/160.000 km batterijgarantie</w:t>
      </w:r>
    </w:p>
    <w:p>
      <w:pPr>
        <w:pStyle w:val="Normal"/>
        <w:numPr>
          <w:ilvl w:val="0"/>
          <w:numId w:val="2"/>
        </w:numPr>
        <w:spacing w:before="0" w:after="0"/>
        <w:contextualSpacing/>
        <w:rPr/>
      </w:pPr>
      <w:r>
        <w:rPr>
          <w:rFonts w:eastAsia="Times New Roman" w:cs="MMC OFFICE;Calibri" w:ascii="MMC OFFICE;Calibri" w:hAnsi="MMC OFFICE;Calibri"/>
          <w:szCs w:val="20"/>
          <w:lang w:val="nl-NL" w:eastAsia="nl-NL"/>
        </w:rPr>
        <w:t>Levenslange Pechhulp Mitsubishi Assistance Package, (Mits onderhouden bij de dealer)</w:t>
      </w:r>
    </w:p>
    <w:p>
      <w:pPr>
        <w:pStyle w:val="Normal"/>
        <w:spacing w:before="0" w:after="0"/>
        <w:contextualSpacing/>
        <w:rPr>
          <w:rFonts w:ascii="MMC OFFICE;Calibri" w:hAnsi="MMC OFFICE;Calibri" w:eastAsia="Times New Roman" w:cs="MMC OFFICE;Calibri"/>
          <w:szCs w:val="20"/>
          <w:lang w:val="nl-NL" w:eastAsia="nl-NL"/>
        </w:rPr>
      </w:pPr>
      <w:r>
        <w:rPr>
          <w:rFonts w:eastAsia="Times New Roman" w:cs="MMC OFFICE;Calibri" w:ascii="MMC OFFICE;Calibri" w:hAnsi="MMC OFFICE;Calibri"/>
          <w:szCs w:val="20"/>
          <w:lang w:val="nl-NL" w:eastAsia="nl-NL"/>
        </w:rPr>
      </w:r>
    </w:p>
    <w:tbl>
      <w:tblPr>
        <w:tblW w:w="9611" w:type="dxa"/>
        <w:jc w:val="left"/>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snapToGrid w:val="false"/>
              <w:spacing w:before="0" w:after="0"/>
              <w:contextualSpacing/>
              <w:rPr>
                <w:rStyle w:val="StrongEmphasis"/>
                <w:rFonts w:ascii="MMC OFFICE;Calibri" w:hAnsi="MMC OFFICE;Calibri" w:cs="MMC OFFICE;Calibri"/>
                <w:lang w:val="nl-NL"/>
              </w:rPr>
            </w:pPr>
            <w:r>
              <w:rPr>
                <w:lang w:val="nl-NL"/>
              </w:rPr>
            </w:r>
          </w:p>
          <w:p>
            <w:pPr>
              <w:pStyle w:val="Normal"/>
              <w:spacing w:before="0" w:after="0"/>
              <w:contextualSpacing/>
              <w:rPr>
                <w:rStyle w:val="StrongEmphasis"/>
                <w:rFonts w:ascii="MMC OFFICE;Calibri" w:hAnsi="MMC OFFICE;Calibri" w:cs="MMC OFFICE;Calibri"/>
                <w:szCs w:val="20"/>
                <w:lang w:val="nl-NL"/>
              </w:rPr>
            </w:pPr>
            <w:r>
              <w:rPr/>
            </w:r>
          </w:p>
          <w:p>
            <w:pPr>
              <w:pStyle w:val="Normal"/>
              <w:rPr>
                <w:rStyle w:val="StrongEmphasis"/>
                <w:rFonts w:ascii="MMC OFFICE;Calibri" w:hAnsi="MMC OFFICE;Calibri" w:cs="MMC OFFICE;Calibri"/>
                <w:szCs w:val="20"/>
                <w:lang w:val="nl-NL"/>
              </w:rPr>
            </w:pPr>
            <w:r>
              <w:rPr>
                <w:rStyle w:val="StrongEmphasis"/>
                <w:rFonts w:cs="MMC OFFICE;Calibri" w:ascii="MMC OFFICE;Calibri" w:hAnsi="MMC OFFICE;Calibri"/>
                <w:szCs w:val="20"/>
                <w:lang w:val="nl-NL"/>
              </w:rPr>
              <w:t>Mitsubishi Motor Sales Nederland B.V.</w:t>
            </w:r>
          </w:p>
          <w:p>
            <w:pPr>
              <w:pStyle w:val="Normal"/>
              <w:rPr>
                <w:rFonts w:ascii="MMC OFFICE;Calibri" w:hAnsi="MMC OFFICE;Calibri" w:cs="MMC OFFICE;Calibri"/>
                <w:b/>
                <w:b/>
                <w:lang w:val="nl-NL"/>
              </w:rPr>
            </w:pPr>
            <w:r>
              <w:rPr>
                <w:rFonts w:cs="MMC OFFICE;Calibri" w:ascii="MMC OFFICE;Calibri" w:hAnsi="MMC OFFICE;Calibri"/>
                <w:b/>
                <w:bCs w:val="false"/>
                <w:szCs w:val="20"/>
                <w:lang w:val="nl-NL"/>
              </w:rPr>
              <w:t>Robbert van den Heuvel – Manager Marketing Communication</w:t>
              <w:br/>
            </w:r>
            <w:r>
              <w:rPr>
                <w:rStyle w:val="StrongEmphasis"/>
                <w:rFonts w:cs="MMC OFFICE;Calibri" w:ascii="MMC OFFICE;Calibri" w:hAnsi="MMC OFFICE;Calibri"/>
                <w:szCs w:val="20"/>
                <w:lang w:val="nl-NL"/>
              </w:rPr>
              <w:t>G</w:t>
            </w:r>
            <w:r>
              <w:rPr>
                <w:rStyle w:val="StrongEmphasis"/>
                <w:rFonts w:cs="MMC OFFICE;Calibri" w:ascii="MMC OFFICE;Calibri" w:hAnsi="MMC OFFICE;Calibri"/>
                <w:lang w:val="nl-NL"/>
              </w:rPr>
              <w:t>ondel 1</w:t>
            </w:r>
            <w:r>
              <w:rPr>
                <w:rStyle w:val="StrongEmphasis"/>
                <w:rFonts w:cs="MMC OFFICE;Calibri" w:ascii="MMC OFFICE;Calibri" w:hAnsi="MMC OFFICE;Calibri"/>
                <w:szCs w:val="20"/>
                <w:lang w:val="nl-NL"/>
              </w:rPr>
              <w:t>, 1186</w:t>
            </w:r>
            <w:r>
              <w:rPr>
                <w:rStyle w:val="StrongEmphasis"/>
                <w:rFonts w:cs="MMC OFFICE;Calibri" w:ascii="MMC OFFICE;Calibri" w:hAnsi="MMC OFFICE;Calibri"/>
                <w:lang w:val="nl-NL"/>
              </w:rPr>
              <w:t xml:space="preserve"> MJ</w:t>
            </w:r>
            <w:r>
              <w:rPr>
                <w:rStyle w:val="StrongEmphasis"/>
                <w:rFonts w:cs="MMC OFFICE;Calibri" w:ascii="MMC OFFICE;Calibri" w:hAnsi="MMC OFFICE;Calibri"/>
                <w:szCs w:val="20"/>
                <w:lang w:val="nl-NL"/>
              </w:rPr>
              <w:t xml:space="preserve"> Amstelveen. E-mail: </w:t>
            </w:r>
            <w:hyperlink r:id="rId2">
              <w:r>
                <w:rPr>
                  <w:rStyle w:val="InternetLink"/>
                  <w:rFonts w:cs="MMC OFFICE;Calibri" w:ascii="MMC OFFICE;Calibri" w:hAnsi="MMC OFFICE;Calibri"/>
                  <w:lang w:val="nl-NL"/>
                </w:rPr>
                <w:t>heuvel@mmsn.nl</w:t>
              </w:r>
            </w:hyperlink>
            <w:r>
              <w:rPr>
                <w:rFonts w:cs="MMC OFFICE;Calibri" w:ascii="MMC OFFICE;Calibri" w:hAnsi="MMC OFFICE;Calibri"/>
                <w:b/>
                <w:bCs w:val="false"/>
                <w:szCs w:val="20"/>
                <w:lang w:val="nl-NL"/>
              </w:rPr>
              <w:br/>
            </w:r>
            <w:r>
              <w:rPr>
                <w:rStyle w:val="StrongEmphasis"/>
                <w:rFonts w:cs="MMC OFFICE;Calibri" w:ascii="MMC OFFICE;Calibri" w:hAnsi="MMC OFFICE;Calibri"/>
                <w:szCs w:val="20"/>
                <w:lang w:val="nl-NL"/>
              </w:rPr>
              <w:t>Telefoon: 020-</w:t>
            </w:r>
            <w:r>
              <w:rPr>
                <w:rStyle w:val="StrongEmphasis"/>
                <w:rFonts w:cs="MMC OFFICE;Calibri" w:ascii="MMC OFFICE;Calibri" w:hAnsi="MMC OFFICE;Calibri"/>
                <w:lang w:val="nl-NL"/>
              </w:rPr>
              <w:t>4056847</w:t>
            </w:r>
            <w:r>
              <w:rPr>
                <w:rStyle w:val="StrongEmphasis"/>
                <w:rFonts w:cs="MMC OFFICE;Calibri" w:ascii="MMC OFFICE;Calibri" w:hAnsi="MMC OFFICE;Calibri"/>
                <w:szCs w:val="20"/>
                <w:lang w:val="nl-NL"/>
              </w:rPr>
              <w:t xml:space="preserve">, </w:t>
            </w:r>
            <w:hyperlink r:id="rId3">
              <w:r>
                <w:rPr>
                  <w:rStyle w:val="InternetLink"/>
                  <w:rFonts w:cs="MMC OFFICE;Calibri" w:ascii="MMC OFFICE;Calibri" w:hAnsi="MMC OFFICE;Calibri"/>
                  <w:szCs w:val="20"/>
                  <w:lang w:val="nl-NL"/>
                </w:rPr>
                <w:t>www.mitsubishi-motors.nl</w:t>
              </w:r>
            </w:hyperlink>
          </w:p>
          <w:p>
            <w:pPr>
              <w:pStyle w:val="Normal"/>
              <w:ind w:right="-740" w:hanging="0"/>
              <w:rPr>
                <w:rFonts w:ascii="MMC OFFICE;Calibri" w:hAnsi="MMC OFFICE;Calibri" w:cs="MMC OFFICE;Calibri"/>
                <w:b/>
                <w:b/>
                <w:lang w:val="nl-NL"/>
              </w:rPr>
            </w:pPr>
            <w:r>
              <w:rPr>
                <w:rFonts w:cs="MMC OFFICE;Calibri" w:ascii="MMC OFFICE;Calibri" w:hAnsi="MMC OFFICE;Calibri"/>
                <w:b/>
                <w:lang w:val="nl-NL"/>
              </w:rPr>
            </w:r>
          </w:p>
          <w:tbl>
            <w:tblPr>
              <w:tblW w:w="9601" w:type="dxa"/>
              <w:jc w:val="left"/>
              <w:tblInd w:w="0" w:type="dxa"/>
              <w:tblLayout w:type="fixed"/>
              <w:tblCellMar>
                <w:top w:w="0" w:type="dxa"/>
                <w:left w:w="108" w:type="dxa"/>
                <w:bottom w:w="0" w:type="dxa"/>
                <w:right w:w="108" w:type="dxa"/>
              </w:tblCellMar>
            </w:tblPr>
            <w:tblGrid>
              <w:gridCol w:w="1224"/>
              <w:gridCol w:w="8377"/>
            </w:tblGrid>
            <w:tr>
              <w:trPr>
                <w:trHeight w:val="11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MMC OFFICE;Calibri" w:hAnsi="MMC OFFICE;Calibri" w:cs="MMC OFFICE;Calibri"/>
                      <w:lang w:val="nl-NL"/>
                    </w:rPr>
                  </w:pPr>
                  <w:r>
                    <w:rPr>
                      <w:rFonts w:cs="MMC OFFICE;Calibri" w:ascii="MMC OFFICE;Calibri" w:hAnsi="MMC OFFICE;Calibri"/>
                      <w:lang w:val="nl-NL" w:eastAsia="en-US"/>
                    </w:rPr>
                    <w:drawing>
                      <wp:inline distT="0" distB="0" distL="0" distR="0">
                        <wp:extent cx="620395" cy="706755"/>
                        <wp:effectExtent l="0" t="0" r="0" b="0"/>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4"/>
                                <a:srcRect l="-58" t="-51" r="-58" b="-51"/>
                                <a:stretch>
                                  <a:fillRect/>
                                </a:stretch>
                              </pic:blipFill>
                              <pic:spPr bwMode="auto">
                                <a:xfrm>
                                  <a:off x="0" y="0"/>
                                  <a:ext cx="620395" cy="706755"/>
                                </a:xfrm>
                                <a:prstGeom prst="rect">
                                  <a:avLst/>
                                </a:prstGeom>
                              </pic:spPr>
                            </pic:pic>
                          </a:graphicData>
                        </a:graphic>
                      </wp:inline>
                    </w:drawing>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rFonts w:ascii="MMC OFFICE;Calibri" w:hAnsi="MMC OFFICE;Calibri" w:eastAsia="Calibri" w:cs="Calibri"/>
                      <w:bCs w:val="false"/>
                      <w:sz w:val="16"/>
                      <w:szCs w:val="22"/>
                      <w:lang w:val="en-US" w:eastAsia="nl-NL"/>
                    </w:rPr>
                  </w:pPr>
                  <w:r>
                    <w:rPr>
                      <w:rFonts w:cs="MMC OFFICE;Calibri" w:ascii="MMC OFFICE;Calibri" w:hAnsi="MMC OFFICE;Calibri"/>
                      <w:b/>
                      <w:bCs w:val="false"/>
                      <w:sz w:val="16"/>
                      <w:szCs w:val="20"/>
                      <w:lang w:val="en-US"/>
                    </w:rPr>
                    <w:br/>
                    <w:t>Over Mitsubishi Motors Corporation (MMC)</w:t>
                  </w:r>
                </w:p>
                <w:p>
                  <w:pPr>
                    <w:pStyle w:val="Normal"/>
                    <w:spacing w:before="120" w:after="0"/>
                    <w:jc w:val="both"/>
                    <w:rPr>
                      <w:rFonts w:ascii="MMC OFFICE;Calibri" w:hAnsi="MMC OFFICE;Calibri" w:cs="MMC OFFICE;Calibri"/>
                      <w:sz w:val="16"/>
                      <w:lang w:val="nl-NL"/>
                    </w:rPr>
                  </w:pPr>
                  <w:r>
                    <w:rPr>
                      <w:rFonts w:cs="MMC OFFICE;Calibri" w:ascii="MMC OFFICE;Calibri" w:hAnsi="MMC OFFICE;Calibri"/>
                      <w:sz w:val="16"/>
                      <w:szCs w:val="20"/>
                      <w:lang w:val="nl-NL"/>
                    </w:rPr>
                    <w:t>MMC is een wereldwijd opererende autofabrikant gevestigd in Tokyo, Japan, met een sterke marktpositie in SUV’s, pick-ups, elektrische en plug-in hybride voertuigen.</w:t>
                  </w:r>
                </w:p>
                <w:p>
                  <w:pPr>
                    <w:pStyle w:val="Normal"/>
                    <w:spacing w:before="120" w:after="0"/>
                    <w:jc w:val="both"/>
                    <w:rPr>
                      <w:rFonts w:ascii="MMC OFFICE;Calibri" w:hAnsi="MMC OFFICE;Calibri" w:cs="MMC OFFICE;Calibri"/>
                      <w:sz w:val="16"/>
                      <w:lang w:val="nl-NL"/>
                    </w:rPr>
                  </w:pPr>
                  <w:r>
                    <w:rPr>
                      <w:rFonts w:cs="MMC OFFICE;Calibri" w:ascii="MMC OFFICE;Calibri" w:hAnsi="MMC OFFICE;Calibri"/>
                      <w:sz w:val="16"/>
                      <w:szCs w:val="20"/>
                      <w:lang w:val="nl-NL"/>
                    </w:rPr>
                    <w:t>Het bedrijf introduceerde in 2009 de i-MiEV - de eerste op grote schaal geproduceerde elektrische auto - gevolgd door de Outlander PHEV in 2013: de bestverkochte plug-in hybride in Europa en Japan.</w:t>
                  </w:r>
                </w:p>
                <w:p>
                  <w:pPr>
                    <w:pStyle w:val="Normal"/>
                    <w:spacing w:before="120" w:after="0"/>
                    <w:rPr>
                      <w:rFonts w:ascii="MMC OFFICE;Calibri" w:hAnsi="MMC OFFICE;Calibri" w:cs="MMC OFFICE;Calibri"/>
                      <w:i/>
                      <w:i/>
                      <w:lang w:val="nl-NL"/>
                    </w:rPr>
                  </w:pPr>
                  <w:r>
                    <w:rPr>
                      <w:rFonts w:cs="MMC OFFICE;Calibri" w:ascii="MMC OFFICE;Calibri" w:hAnsi="MMC OFFICE;Calibri"/>
                      <w:sz w:val="16"/>
                      <w:szCs w:val="20"/>
                      <w:lang w:val="nl-NL"/>
                    </w:rPr>
                    <w:t>MMC telt 30.000 medewerkers (geconsolideerd) en heeft productiefaciliteiten in Japan, Thailand, Indonesië en de Filipijnen. Modellen als de ASX, Colt en Outlander PHEV spelen een belangrijke rol in het creëren van groei. MMC staat genoteerd op de Tokyo Stock Exchange.</w:t>
                  </w:r>
                  <w:r>
                    <w:rPr>
                      <w:rFonts w:cs="MMC OFFICE;Calibri" w:ascii="MMC OFFICE;Calibri" w:hAnsi="MMC OFFICE;Calibri"/>
                      <w:szCs w:val="20"/>
                      <w:lang w:val="nl-NL"/>
                    </w:rPr>
                    <w:t xml:space="preserve"> </w:t>
                    <w:br/>
                  </w:r>
                </w:p>
              </w:tc>
            </w:tr>
          </w:tbl>
          <w:p>
            <w:pPr>
              <w:pStyle w:val="Normal"/>
              <w:spacing w:before="0" w:after="0"/>
              <w:contextualSpacing/>
              <w:rPr>
                <w:rFonts w:ascii="MMC OFFICE;Calibri" w:hAnsi="MMC OFFICE;Calibri" w:eastAsia="Times New Roman" w:cs="MMC OFFICE;Calibri"/>
                <w:szCs w:val="20"/>
                <w:lang w:val="nl-NL" w:eastAsia="nl-NL"/>
              </w:rPr>
            </w:pPr>
            <w:r>
              <w:rPr>
                <w:rFonts w:eastAsia="Times New Roman" w:cs="MMC OFFICE;Calibri" w:ascii="MMC OFFICE;Calibri" w:hAnsi="MMC OFFICE;Calibri"/>
                <w:szCs w:val="20"/>
                <w:lang w:val="nl-NL" w:eastAsia="nl-NL"/>
              </w:rPr>
            </w:r>
          </w:p>
        </w:tc>
      </w:tr>
    </w:tbl>
    <w:p>
      <w:pPr>
        <w:pStyle w:val="Normal"/>
        <w:rPr>
          <w:lang w:val="nl-NL"/>
        </w:rPr>
      </w:pPr>
      <w:r>
        <w:rPr>
          <w:lang w:val="nl-NL"/>
        </w:rPr>
      </w:r>
    </w:p>
    <w:p>
      <w:pPr>
        <w:pStyle w:val="Normal"/>
        <w:rPr>
          <w:vanish/>
        </w:rPr>
      </w:pPr>
      <w:r>
        <w:rPr>
          <w:vanish/>
        </w:rPr>
      </w:r>
      <w:bookmarkStart w:id="2" w:name="_PictureBullets"/>
      <w:bookmarkStart w:id="3" w:name="_PictureBullets"/>
      <w:bookmarkEnd w:id="3"/>
    </w:p>
    <w:sectPr>
      <w:headerReference w:type="default" r:id="rId5"/>
      <w:type w:val="nextPage"/>
      <w:pgSz w:w="12240" w:h="15840"/>
      <w:pgMar w:left="1800" w:right="1800" w:gutter="0" w:header="708" w:top="26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MC OFFICE">
    <w:altName w:val="Calibri"/>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324475</wp:posOffset>
          </wp:positionH>
          <wp:positionV relativeFrom="paragraph">
            <wp:posOffset>-449580</wp:posOffset>
          </wp:positionV>
          <wp:extent cx="1219200" cy="1409700"/>
          <wp:effectExtent l="0" t="0" r="0" b="0"/>
          <wp:wrapNone/>
          <wp:docPr id="2" name="Afbeelding 1675438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675438856" descr=""/>
                  <pic:cNvPicPr>
                    <a:picLocks noChangeAspect="1" noChangeArrowheads="1"/>
                  </pic:cNvPicPr>
                </pic:nvPicPr>
                <pic:blipFill>
                  <a:blip r:embed="rId1"/>
                  <a:srcRect l="-30" t="-26" r="-30" b="-26"/>
                  <a:stretch>
                    <a:fillRect/>
                  </a:stretch>
                </pic:blipFill>
                <pic:spPr bwMode="auto">
                  <a:xfrm>
                    <a:off x="0" y="0"/>
                    <a:ext cx="1219200" cy="1409700"/>
                  </a:xfrm>
                  <a:prstGeom prst="rect">
                    <a:avLst/>
                  </a:prstGeom>
                </pic:spPr>
              </pic:pic>
            </a:graphicData>
          </a:graphic>
        </wp:anchor>
      </w:drawing>
      <mc:AlternateContent>
        <mc:Choice Requires="wps">
          <w:drawing>
            <wp:anchor behindDoc="1" distT="0" distB="0" distL="0" distR="0" simplePos="0" locked="0" layoutInCell="0" allowOverlap="1" relativeHeight="20">
              <wp:simplePos x="0" y="0"/>
              <wp:positionH relativeFrom="column">
                <wp:posOffset>-1314450</wp:posOffset>
              </wp:positionH>
              <wp:positionV relativeFrom="paragraph">
                <wp:posOffset>998220</wp:posOffset>
              </wp:positionV>
              <wp:extent cx="7924800" cy="19050"/>
              <wp:effectExtent l="0" t="0" r="0" b="0"/>
              <wp:wrapNone/>
              <wp:docPr id="3" name="Rechte verbindingslijn met pijl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3" stroked="t" o:allowincell="f" style="position:absolute;margin-left:-90pt;margin-top:78.6pt;width:0pt;height:0pt" type="_x0000_t32">
              <v:stroke color="#cc0000"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bCs/>
      <w:color w:val="auto"/>
      <w:sz w:val="20"/>
      <w:szCs w:val="24"/>
      <w:lang w:val="en-GB"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MMC OFFICE;Calibri" w:hAnsi="MMC OFFICE;Calibri"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MC OFFICE;Calibri" w:hAnsi="MMC OFFICE;Calibri"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BallontekstChar">
    <w:name w:val="Ballontekst Char"/>
    <w:qFormat/>
    <w:rPr>
      <w:rFonts w:ascii="Tahoma" w:hAnsi="Tahoma" w:eastAsia="MS Mincho;ＭＳ 明朝" w:cs="Tahoma"/>
      <w:bCs/>
      <w:sz w:val="16"/>
      <w:szCs w:val="16"/>
      <w:lang w:val="en-GB"/>
    </w:rPr>
  </w:style>
  <w:style w:type="character" w:styleId="KoptekstChar">
    <w:name w:val="Koptekst Char"/>
    <w:qFormat/>
    <w:rPr>
      <w:rFonts w:ascii="Arial" w:hAnsi="Arial" w:eastAsia="MS Mincho;ＭＳ 明朝" w:cs="Arial"/>
      <w:bCs/>
      <w:szCs w:val="24"/>
      <w:lang w:val="en-GB"/>
    </w:rPr>
  </w:style>
  <w:style w:type="character" w:styleId="VoettekstChar">
    <w:name w:val="Voettekst Char"/>
    <w:qFormat/>
    <w:rPr>
      <w:rFonts w:ascii="Arial" w:hAnsi="Arial" w:eastAsia="MS Mincho;ＭＳ 明朝" w:cs="Arial"/>
      <w:bCs/>
      <w:szCs w:val="24"/>
      <w:lang w:val="en-GB"/>
    </w:rPr>
  </w:style>
  <w:style w:type="character" w:styleId="Newstitle1">
    <w:name w:val="newstitle1"/>
    <w:qFormat/>
    <w:rPr>
      <w:rFonts w:ascii="Arial" w:hAnsi="Arial" w:cs="Arial"/>
      <w:b/>
      <w:bCs/>
      <w:color w:val="6E6E6E"/>
      <w:sz w:val="24"/>
      <w:szCs w:val="24"/>
    </w:rPr>
  </w:style>
  <w:style w:type="character" w:styleId="Hps">
    <w:name w:val="hps"/>
    <w:basedOn w:val="Standaardalinealettertype"/>
    <w:qFormat/>
    <w:rPr/>
  </w:style>
  <w:style w:type="character" w:styleId="Atn">
    <w:name w:val="atn"/>
    <w:basedOn w:val="Standaardalinealettertype"/>
    <w:qFormat/>
    <w:rPr/>
  </w:style>
  <w:style w:type="character" w:styleId="Onopgelostemelding">
    <w:name w:val="Onopgeloste melding"/>
    <w:qFormat/>
    <w:rPr>
      <w:color w:val="605E5C"/>
      <w:shd w:fill="E1DFDD" w:val="clear"/>
    </w:rPr>
  </w:style>
  <w:style w:type="character" w:styleId="VisitedInternetLink">
    <w:name w:val="FollowedHyperlink"/>
    <w:rPr>
      <w:color w:val="800080"/>
      <w:u w:val="single"/>
    </w:rPr>
  </w:style>
  <w:style w:type="character" w:styleId="Kop3Char">
    <w:name w:val="Kop 3 Char"/>
    <w:qFormat/>
    <w:rPr>
      <w:rFonts w:ascii="Cambria" w:hAnsi="Cambria" w:eastAsia="Times New Roman" w:cs="Times New Roman"/>
      <w:bCs/>
      <w:color w:val="243F60"/>
      <w:sz w:val="24"/>
      <w:szCs w:val="24"/>
      <w:lang w:val="en-GB"/>
    </w:rPr>
  </w:style>
  <w:style w:type="character" w:styleId="Verwijzingopmerking">
    <w:name w:val="Verwijzing opmerking"/>
    <w:qFormat/>
    <w:rPr>
      <w:sz w:val="16"/>
      <w:szCs w:val="16"/>
    </w:rPr>
  </w:style>
  <w:style w:type="character" w:styleId="TekstopmerkingChar">
    <w:name w:val="Tekst opmerking Char"/>
    <w:qFormat/>
    <w:rPr>
      <w:rFonts w:ascii="Arial" w:hAnsi="Arial" w:eastAsia="MS Mincho;ＭＳ 明朝" w:cs="Arial"/>
      <w:bCs/>
      <w:lang w:val="en-GB"/>
    </w:rPr>
  </w:style>
  <w:style w:type="character" w:styleId="OnderwerpvanopmerkingChar">
    <w:name w:val="Onderwerp van opmerking Char"/>
    <w:qFormat/>
    <w:rPr>
      <w:rFonts w:ascii="Arial" w:hAnsi="Arial" w:eastAsia="MS Mincho;ＭＳ 明朝"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lang w:val="en-U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rPr>
  </w:style>
  <w:style w:type="paragraph" w:styleId="Revisie">
    <w:name w:val="Revisie"/>
    <w:qFormat/>
    <w:pPr>
      <w:widowControl/>
      <w:bidi w:val="0"/>
    </w:pPr>
    <w:rPr>
      <w:rFonts w:ascii="Arial" w:hAnsi="Arial" w:eastAsia="MS Mincho;ＭＳ 明朝" w:cs="Arial"/>
      <w:bCs/>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uvel@mmsn.nl" TargetMode="External"/><Relationship Id="rId3" Type="http://schemas.openxmlformats.org/officeDocument/2006/relationships/hyperlink" Target="http://www.mitsubishi-motors.n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6:48:00Z</dcterms:created>
  <dc:creator>Oostveen</dc:creator>
  <dc:description/>
  <cp:keywords/>
  <dc:language>en-US</dc:language>
  <cp:lastModifiedBy>Tessa van der Werf | N11</cp:lastModifiedBy>
  <cp:lastPrinted>2016-05-12T13:51:00Z</cp:lastPrinted>
  <dcterms:modified xsi:type="dcterms:W3CDTF">2025-09-15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2EF5A5BC3D4914A98DF06BF2E17A8C0</vt:lpwstr>
  </property>
  <property fmtid="{D5CDD505-2E9C-101B-9397-08002B2CF9AE}" pid="4" name="MediaServiceImageTags">
    <vt:lpwstr/>
  </property>
  <property fmtid="{D5CDD505-2E9C-101B-9397-08002B2CF9AE}" pid="5" name="Order">
    <vt:lpwstr>12500.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Tessa van der Werf | N11</vt:lpwstr>
  </property>
  <property fmtid="{D5CDD505-2E9C-101B-9397-08002B2CF9AE}" pid="11" name="display_urn:schemas-microsoft-com:office:office#Editor">
    <vt:lpwstr>Tessa van der Werf | N11</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